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ARTA GWARAN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(gwarancja jakości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Dotyczy: </w:t>
      </w:r>
    </w:p>
    <w:p>
      <w:pPr>
        <w:pStyle w:val="Normal"/>
        <w:shd w:fill="EEECE1" w:val="clear"/>
        <w:autoSpaceDE w:val="false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zebudowa drogi powiatowej nr 1174K relacji Szreniawa – Przybysławice – Falniów – Jaksice – Szczepanowice w m. Przybysławice, na dł. 0,870km od km 1+558 do km 2+428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Gwarantem jest Wykonawca: </w:t>
      </w: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Uprawnionym z tytułu gwarancji jest: </w:t>
      </w: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dmiot i termin gwara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Niniejsza gwarancja obejmuje Roboty wykonane na podstawie umowy nr …………. z dnia 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Gwarantem jest Wykonawca (lub każdy z członków konsorcjum na zasadzie solidar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powiedzialnośc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Gwarant odpowiada wobec Zamawiającego z tytułu niniejszej karty Gwarancyjnej za ca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 Umowy, w tym także za części realizowane przez podwykonawców oraz dals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odwykonawców. Gwarant jest odpowiedzialny wobec Zamawiającego za realizację wszyst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ń, o których mowa w § 2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Termin gwarancji rozpoczyna się od daty podpisania protokołu końcowego  odbioru robót dn……………. i trwa ………. miesięcy, zgodnie z oświadczeniem wykonawcy złożonym w ofer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Ilekroć w niniejszej Karcie Gwarancyjnej jest mowa o wadzie należy przez to rozumieć wa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fizyczną, o której mowa w art. 556 k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W przypadku wystąpienia jakiejkolwiek wady (usterki) w przedmiocie Umowy Zamawiają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prawniony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żądania usunięcia wady przedmiotu Umowy, a w przypadku, gdy dana rzecz wchodz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zakres przedmiotu Umowy była już dwukrotnie naprawiana do żądania wymiany tej rz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 nową,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wskazania trybu usunięcia wady/wymiany rzeczy na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żądania od Gwaranta odszkodowania (obejmującego zarówno poniesione straty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 utracone korzyści), jakiej doznał Zamawiający lub osoby trzecie na skutek wystąpienia w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d) żądania od Gwaranta kary umownej za nieterminowe usunięcie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a od wad w wysokości 0,1 % ceny ofertowej brutto (włącznie z VAT)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umowie nr ……………… z dnia ……………..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e) żądania od Gwaranta odszkodowania za nieterminowe usunięcia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e od wad w wysokości przewyższającej kwotę kary umownej, o której mowa w lit. d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W przypadku wystąpienia jakiejkolwiek wady w przedmiocie Umowy Gwarant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ny, zależnie od żądania Zamawiającego (przy czym żądania te w zależnoś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ypadku mogą wystąpić łącznie lub samodzielnie)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terminowego spełnienia żądania Zamawiającego dotyczącego usunięcia wady, przy cz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nięcie wady może nastąpić również poprzez wymianę rzeczy wchodzącej w zak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terminowego spełnienia żądania Zamawiającego dotyczącego 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zapłaty odszkodowania, o którym mowa w ust.1 lit c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d) zapłaty kary umownej, o której mowa w ust.1 lit. d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) zapłaty odszkodowania, o którym mowa w ust. 1 lit. 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3. Ilekroć w dalszych postanowieniach jest mowa 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 xml:space="preserve">„usunięciu wady” </w:t>
      </w:r>
      <w:r>
        <w:rPr>
          <w:rFonts w:cs="Cambria" w:ascii="Cambria" w:hAnsi="Cambria"/>
          <w:sz w:val="20"/>
          <w:szCs w:val="20"/>
          <w:lang w:eastAsia="pl-PL"/>
        </w:rPr>
        <w:t>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ównież wymianę rzeczy wchodzących w zakres przedmiotu Umowy na wolną od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glądy gwarancyj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1. Komisyjny przegląd gwarancyjny powinien odbyć się przed upływem okresu gwarancji, co najmniej raz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Zamawiający nie ponosi żadnych dodatkowych kosztów z tytułu przeglądów gwarancyj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okresie obowiązywania gwarancj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Datę, godzinę i miejsce dokonania przeglądu gwarancyjnego wyznacza Zamawiają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wiadamiając o nim Gwaranta na piśmie, z co najmniej 7 dniowym wyprzedzen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W skład komisji przeglądowej będą wchodziły, co najmniej 2 osoby wyznacz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mawiającego oraz co najmniej 1 osobę wyznaczoną przez Gwaran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Jeżeli Gwarant został prawidłowo zawiadomiony o terminie i miejscu dokonania przeglą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gwarancyjnego, niestawienie się jego przedstawicieli nie wpłynie na ważność i skuteczność ustaleń dokonanych przez komisję przeglądow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Z każdego przeglądu gwarancyjnego sporządza się szczegółowy Protokół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, w co najmniej dwóch egzemplarzach, po jednym dla Zamawiającego i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. W przypadku nieobecności przedstawicieli Gwaranta, Zamawiający niezwło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gwarancyjnego, Zamawiają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iezwłocznie, lecz nie później niż w ciągu 90 dni od ujawnienia wady, zawiadomi na piśmie o ni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, równocześnie wzywając go do usunięcia ujawnionej wady w odpowiednim tryb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) Zwykłym, o którym mowa w § 5 ust. 1,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)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Tryby usuwan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Gwarant obowiązany jest przystąpić do usuwania ujawnionej wady w ciągu 7 dni od d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trzymania wezwania, o którym mowa w § 4 lub daty sporządzenia Protokołu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. Termin usuwania wad nie może być dłuższy niż 30 dni od daty przystąpienia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wania awarii (tryb zwykł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Usunięcie wad uważa się za skuteczne z chwilą odbioru przez Zamawiającego prac związ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 usuwania wa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 przypadku, kiedy ujawniona wada ogranicza lub uniemożliwia działanie części lub cał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, a także, gdy ujawniona wada może skutkować zagrożeniem dla życia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drowia ludzi, zanieczyszczeniem środowiska, wystąpieniem niepowetowanej szkody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ego lub osób trzecich, jak również w innych przypadkach niecierpiących zwło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waria zostanie usunięta przez Wykonawcę w ciągu 48 godzin. Wykonawca zost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ony o takiej awarii w ciągu 12 godzin od jej wystąpienia (tryb awaryjn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Strony mogą ustanowić osobne porozumienie o usuwaniu wad w trybie awaryjnym przez służ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żytkownika na koszt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omunikacj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szelka komunikacja pomiędzy stronami wymaga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Komunikacja za pomocą faksu, e-maila będzie uważana za prowadzoną w formie pisemnej, o ile treść zostanie niezwłocznie potwierdzona na piśmie, tj. poprzez nadanie w dniu wys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listu potwierdzającego treść faksu lub e-mail. Data otrzymania tak potwier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będzie uważana za datę otrzymania pis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pisma skierowane do Gwaranta należy wysyłać na adres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Wszelkie pisma skierowane do Zamawiającego należy wysyłać na adres: Zarząd Dróg Powiatowych w Miechowie, ul. Warszawska 11, 32-200 Miech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O zmianach w danych teleadresowych, o których mowa w ust. 3 i 4 strony obowiązane s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formować się niezwłocznie, nie później niż 7 dni od chwili zaistnienia zmian,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znania wysłania korespondencji pod ostatnio znany adres za skutecznie doręczo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Gwarant jest obowiązany w terminie 7 dni od daty złożenia wniosku o upadłość lub likwida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ć na piśmie o tym fakcie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 sprawach nieuregulowanych zastosowanie mają odpowiednie przepisy prawa polski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szczególności kodeksu cywiln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Integralną częścią niniejszej Karty Gwarancyjnej jest umowa nr ……………… z dnia …………….. oraz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ne dokumenty będące integralną częścią Umowy, w zakresie, w jakim określają one przedmio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mowy oraz cenę ofertową (łącznie z podatkiem od towarów i usług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zmiany niniejszej Karty Gwarancyjnej wymagają formy pisemnej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ieważ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Niniejszą kartę Gwarancyjną sporządzono w dwóch egzemplarzach na prawach oryginału, p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YKONAWCA (GWARANT)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(podpisy i pieczęć osób upoważnionych do reprezentacji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spacing w:before="0" w:after="200"/>
      <w:rPr/>
    </w:pPr>
    <w:r>
      <w:rPr/>
      <w:t>Nr postępowania SE.261.</w:t>
    </w:r>
    <w:r>
      <w:rPr>
        <w:lang w:val="pl-PL"/>
      </w:rPr>
      <w:t>7</w:t>
    </w:r>
    <w:r>
      <w:rPr/>
      <w:t>.2018</w:t>
      <w:tab/>
      <w:t xml:space="preserve"> </w:t>
      <w:tab/>
      <w:t xml:space="preserve">      Zał. 1</w:t>
    </w:r>
    <w:r>
      <w:rPr>
        <w:lang w:val="pl-PL"/>
      </w:rPr>
      <w:t>0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8:00Z</dcterms:created>
  <dc:creator>Admin</dc:creator>
  <dc:description/>
  <cp:keywords/>
  <dc:language>en-US</dc:language>
  <cp:lastModifiedBy>Użytkownik systemu Windows</cp:lastModifiedBy>
  <dcterms:modified xsi:type="dcterms:W3CDTF">2018-09-17T12:57:00Z</dcterms:modified>
  <cp:revision>37</cp:revision>
  <dc:subject/>
  <dc:title/>
</cp:coreProperties>
</file>